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лектроэпиляция</w:t>
      </w:r>
      <w:r>
        <w:rPr>
          <w:rFonts w:cs="Times New Roman" w:ascii="Times New Roman" w:hAnsi="Times New Roman"/>
          <w:b w:val="false"/>
        </w:rPr>
        <w:t>— метод радикального удаления волос с использованием различных видов тока или их сочетания. При электроэпиляции работают с каждым волоском отдельно. Мастер вводит игольчатый электрод в корень волоса и под действием тока волосяная луковица разрушается.</w:t>
        <w:br/>
        <w:t xml:space="preserve">Несмотря на то, что электроэпиляция существует с 1875 года, многим до сих пор неизвестно, что эта процедура была и есть надёжным и безопасным методом удаления волос НАВСЕГДА. </w:t>
      </w:r>
    </w:p>
    <w:p>
      <w:pPr>
        <w:pStyle w:val="Normal"/>
        <w:rPr>
          <w:color w:val="000000"/>
        </w:rPr>
      </w:pPr>
      <w:r>
        <w:rPr/>
        <w:t>Это - самый изученный и проверенный временем способ удаления волос, к тому же единственный, для которого нет ограничений по цвету кожи и волос</w:t>
      </w:r>
      <w:r>
        <w:rPr>
          <w:color w:val="000000"/>
        </w:rPr>
        <w:t xml:space="preserve">. Метод электроэпиляции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16"/>
        </w:rPr>
        <w:t>досконально изучен и прогнозируем в последствиях. Как скажется лазерное воздействие через года и десятилетия, пока не знает никто.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</w:t>
      </w:r>
      <w:r>
        <w:rPr>
          <w:rStyle w:val="StrongEmphasis"/>
          <w:b w:val="false"/>
          <w:bCs/>
        </w:rPr>
        <w:t>электроэпиляция</w:t>
      </w:r>
      <w:r>
        <w:rPr/>
        <w:t xml:space="preserve"> - признана Американским Агентством FDA (Food and Drug Administration of USA), методом, позволяющим удалить волосы навсегда. </w:t>
      </w:r>
    </w:p>
    <w:p>
      <w:pPr>
        <w:pStyle w:val="Normal"/>
        <w:rPr/>
      </w:pPr>
      <w:r>
        <w:rPr/>
        <w:t xml:space="preserve">На сегодняшний день разработано множество способов электроэпиляции. Базовыми являются термолиз, электролиз, blend и flash методы. Остальные (ultrablend, ultraflash, superblend, superflash и так далее) - это разновидности основных методов, отличающиеся некоторыми техническими характеристиками тока. </w:t>
        <w:br/>
      </w:r>
      <w:r>
        <w:rPr>
          <w:i/>
          <w:iCs/>
          <w:u w:val="single"/>
        </w:rPr>
        <w:t xml:space="preserve">Термолиз </w:t>
      </w:r>
      <w:r>
        <w:rPr/>
        <w:t xml:space="preserve">- это метод теплового разрушения (коагуляции) волосяного фолликула высокочастотным электрическим током с малой продолжительностью электрического импульса. Данный вид электроэпиляции вызывает умеренные болезненные ощущения и некоторое раздражение кожи. Среднее количество перманентно удаляемых волос составляет 25-30% за одну процедуру. Термолиз малоэффективен при удалении волос с изогнутым корнем. Время эпиляции 0,5-2 секунды на один волос. </w:t>
        <w:br/>
      </w:r>
      <w:r>
        <w:rPr>
          <w:i/>
          <w:iCs/>
          <w:u w:val="single"/>
        </w:rPr>
        <w:t>Электролиз</w:t>
      </w:r>
      <w:r>
        <w:rPr>
          <w:u w:val="single"/>
        </w:rPr>
        <w:t xml:space="preserve"> - </w:t>
      </w:r>
      <w:r>
        <w:rPr/>
        <w:t xml:space="preserve">при этом методе используется постоянный ток малого напряжения. Когда активный электрод (игла) вводится в фолликул, подается электрический ток и происходит процесс электролиза. В результате, в зоне волосяного фолликула образуется гидроокись натрия, которая вызывает химическую коагуляцию фолликула. Электролиз - эффективный, но медленный метод, не рекомендуется его проведение на обширных участках тела. Кроме того, при электролизе часто возникает раздражение кожи в зоне эпиляции. </w:t>
      </w:r>
    </w:p>
    <w:p>
      <w:pPr>
        <w:pStyle w:val="Normal"/>
        <w:rPr/>
      </w:pPr>
      <w:r>
        <w:rPr>
          <w:i/>
          <w:iCs/>
          <w:u w:val="single"/>
        </w:rPr>
        <w:t xml:space="preserve">Flash </w:t>
      </w:r>
      <w:r>
        <w:rPr/>
        <w:t xml:space="preserve">- это вариант термолиза с использованием электрического тока более высокой частоты с длительностью импульса в тысячные доли секунд. Часто длительность его воздействия ниже порога болевой чувствительности, что ведет к значительному снижению неприятных ощущений при эпиляции. </w:t>
        <w:br/>
      </w:r>
      <w:r>
        <w:rPr>
          <w:i/>
          <w:iCs/>
          <w:u w:val="single"/>
        </w:rPr>
        <w:t>Blend</w:t>
      </w:r>
      <w:r>
        <w:rPr>
          <w:i/>
          <w:iCs/>
        </w:rPr>
        <w:t xml:space="preserve"> </w:t>
      </w:r>
      <w:r>
        <w:rPr/>
        <w:t>- метод основан на сочетании термолиза и электролиза. Э</w:t>
      </w:r>
      <w:r>
        <w:rPr>
          <w:szCs w:val="15"/>
        </w:rPr>
        <w:t xml:space="preserve">то сбалансированное воздействие постоянного и высокочастотного токов на волосяной фолликул посредством тончайшего электрода. Феномен успешного использования двух видов тока одновременно был зафиксирован в 1938 году. Было так же открыто, что сочетание двух видов реакций - электролиза и термолиза, происходящих в фолликуле, даёт лучшие результаты, чем действие каждой в отдельности. </w:t>
      </w:r>
    </w:p>
    <w:p>
      <w:pPr>
        <w:pStyle w:val="Normal"/>
        <w:rPr/>
      </w:pPr>
      <w:r>
        <w:rPr/>
        <w:t>Скорость blend-метода ниже, чем у термолиза, но выше чем при электролизе. Время эпиляции составляет 7-10 секунд, болезненность ниже, чем при термолизе. Современные blend-эпиляторы имеют встроенные микропроцессоры для регулирования и контроля подаваемого электрического импульса. Термолитический импульс малой мощности обеспечивает временную дегидратацию фолликула, за счет чего значительно повышается эффективность воздействия гидрооксида натрия, образующегося в процессе электролиза. Эффективность blend-метода составляет около 50%, при этом хорошие результаты могут быть получены и в случае искривленного волосяного корня.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эпиляция обладает высокой эффективностью, но ей могут сопутствовать незначительные болевые ощущения. </w:t>
      </w:r>
    </w:p>
    <w:p>
      <w:pPr>
        <w:pStyle w:val="Normal"/>
        <w:rPr/>
      </w:pPr>
      <w:r>
        <w:rPr/>
        <w:t xml:space="preserve">Обязательное требование современной электроэпиляции – использование одноразовых игл. </w:t>
      </w:r>
    </w:p>
    <w:p>
      <w:pPr>
        <w:pStyle w:val="Normal"/>
        <w:rPr/>
      </w:pPr>
      <w:r>
        <w:rPr/>
        <w:t xml:space="preserve">Для полного уничтожения волос требуется провести ряд процедур в течение определённого времени. Отрезок времени и количество процедур зависит от многих факторов и индивидуален. Плотность и грубость волос, так же как область, которая будет рассмотрена, являются очень важными. Для удаления волос, которые ранее подвергались механическому воздействию (бритье, биоэпиляция, виброэпиляция),  требуется несколько больше времени.  В среднем понадобится порядка 10 процедур.  </w:t>
      </w:r>
    </w:p>
    <w:p>
      <w:pPr>
        <w:pStyle w:val="Normal"/>
        <w:rPr/>
      </w:pPr>
      <w:r>
        <w:rPr/>
        <w:t>Перед процедурой электроэпиляции желательно провести пиллинг и воспользоваться увлажняющим кожу средством. Накануне и в период менструации проведение электроэпиляции нежелательно, поскольку усиливается чувствительность кожных покровов.</w:t>
      </w:r>
    </w:p>
    <w:p>
      <w:pPr>
        <w:pStyle w:val="Normal"/>
        <w:rPr/>
      </w:pPr>
      <w:r>
        <w:rPr/>
        <w:t>После процедуры кожу нельзя мочить в течении сут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ивопоказ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рые и хронические заболевания кожи </w:t>
        <w:br/>
        <w:t xml:space="preserve">- декомпенсированные стадии сахарного диабета </w:t>
        <w:br/>
        <w:t xml:space="preserve">- варикозная болезнь (на месте проведения процедуры) </w:t>
        <w:br/>
        <w:t xml:space="preserve">- тяжелые формы гипертонической болезни и ишемической болезни сердца </w:t>
        <w:br/>
        <w:t xml:space="preserve">- инфекционные заболевания </w:t>
        <w:br/>
        <w:t xml:space="preserve">- келоидная болезнь </w:t>
        <w:br/>
        <w:t xml:space="preserve">- злокачественные новообразования кожи </w:t>
        <w:br/>
        <w:t xml:space="preserve">- относительным противопоказанием является беременность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14:00Z</dcterms:created>
  <dc:creator>User</dc:creator>
  <dc:description/>
  <dc:language>en-US</dc:language>
  <cp:lastModifiedBy>User</cp:lastModifiedBy>
  <dcterms:modified xsi:type="dcterms:W3CDTF">2008-10-19T16:10:00Z</dcterms:modified>
  <cp:revision>20</cp:revision>
  <dc:subject/>
  <dc:title>Электроэпиляция</dc:title>
</cp:coreProperties>
</file>